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22/02/2021 đến ngày 28/02/202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/02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22 &amp;23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am gia </w:t>
            </w:r>
            <w:r>
              <w:rPr>
                <w:bCs/>
                <w:color w:val="000000"/>
                <w:sz w:val="28"/>
                <w:szCs w:val="28"/>
              </w:rPr>
              <w:t>học trực tuyến Modun 2 kết thúc vào 28/2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Phát động Hội thi Toán toàn quốc để HS đăng ký tham gia (thời gian đăng ký hạn cuối 28/2/21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luyện các môn điền kinh để tham gia Hội khỏe Phù Đổng cấp tỉn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Chung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Các lớp hoàn thành sản phẩm Sáng tạo TTNNĐ và đăng kí tên sản phẩm để tham gia dự thi cấp trườn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ự học BDTX theo kế hoạch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c thúc những HS chưa hoàn thành các khoản nộp theo quy đị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/02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ăng cường ứng dụng CNTT và sử dụng thiết bị trong dạy họ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BM cập nhật những thiếu sót và những thông tin đề nghị bổ sung về hồ sơ của mình, nộp hồ sơ về trường để tổ kiểm tra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M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/02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t>- Kiểm tra hồ sơ GVB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T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cô My môn Âm nhạc tiết 1, lớp 5, bài “Ôn tập bài hát Tre ngà bên lăng Bác – TĐN số 6” vào lúc 13h30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huyên môn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GV dạy lớp 5 đem theo sgk, hướng dẫn điều chỉnh kế hoạch dạy học lớp 5 học kì 2 và chuẩn kiến thức đi để thống nhất nội dung điều chỉnh từng môn học)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02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 Tiếng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cô Án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02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Bồi dưỡng hs năng khiếu môn Toán, Tiếng Việt lớp 4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 kỹ thuật, nội dung giao lưu  cho 3 em dự thi đường lên đỉnh Ôlympia cấp huyệ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cô Ánh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 + H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. Việt, lớp 5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Cô Sâm, T. Tư,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/02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ổ chức hoạt động “Tết trồng cây” sân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ời gian: 7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NV nắm kế hoạch của Ban HĐNG để thực hiệ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Vẽ tranh trên máy tính.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iếng An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sv-SE" w:eastAsia="en-US"/>
              </w:rPr>
              <w:t>-</w:t>
            </w:r>
            <w:r>
              <w:rPr>
                <w:sz w:val="28"/>
                <w:szCs w:val="28"/>
              </w:rPr>
              <w:t xml:space="preserve"> Cô Huệ, cô Bảo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ầy Tuấ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21-02-22T18:04:00Z</cp:lastPrinted>
  <dcterms:modified xsi:type="dcterms:W3CDTF">2021-02-22T11:11:00Z</dcterms:modified>
  <cp:revision>316</cp:revision>
  <dc:subject/>
  <dc:title>KẾ HOẠCH TUẦN 6</dc:title>
</cp:coreProperties>
</file>